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ÝROČNÍ ZPRÁVA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přátel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je za námi další, už sedmý rok naší nadační práce. Dělá nám potěšení, že můžeme stále dělat radost všem, kteří se na náš nadační fond obracejí s prosbou o pomoc. Jsou to většinou nešťastní rodiče, kteří se seznamují s onemocněním alopecie, ve všech jejích podobách, které napadlo jejich dítě, příbuzní, či samotné pacientky. Zjišťují možnosti léčby, terapií, alternativních způsobů léčení, a často vede jejich cesta k nám. My alopecii nevyléčíme, ale pomůžeme ji snáze zvládat. Umíme nastartovat sbírky na zaplacení paruk, tupé nebo paruček na čelence, které jsou u nás pro ty nejmenší holčičky letos opravdovým hitem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Daří se mám stále pomáhat přes hranice, naše sbírka a následně i paruky putují  na Slovensko a posílali jsme paruku i jedenáctileté Julince na německou stranu Šum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í nás, že pomoc nezná hranic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kujeme všem dárcům a sponzorům, kteří naši práci a pomoc podporují opakovaně, především Nadace Daya, @dayafoundation.cz a spisovatelka Sabrina D.Harris, @princeznabezvlasku.cz, poděkování patří také našemu pravidelnému a už dlouholetému  dárci panu Martinovi Kupkovi, nebo paní Martině Staňkové a jejím firmám. Dojala nás solidarita kolegyň a kamarádek paní Lenky z Domova pro seniory v Napajedlích, které celou akci pojaly jako velký happening s výletem do Prahy, návštěvou kadeřnického a kosmetického salonu, vizážistky a dobrým obědem pro Lenku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Letos se nám podařilo zaktivovat i sbírku pro Kristýnu zpětně. Když jsme se dozvěděli, že si na paruku vzala půjčku, vyzvali jsme k její podpoře a povedlo se, i díky kolektivu z firmy EFFAFlex vybrat celou částku a peníze Kristýně vrátit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Vždy, když spustíme novou sbírku, jsme v očekávání, zda vůbec dosáhneme na částku potřebnou na zpracování paruky. A pokaždé se to povede, často v rekordním čase, za pás dnů, někdy déle a pro drobných krůčkách a částkách, ale „vždy se něco stane“ !! A to nám dává energii do další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elmi si vážíme vaší podpory a děkujeme, že spolu s námi těmto dětem i dospělým měníte život k lepšímu. Všem samozřejmě děkujeme za jejich štědrost, neboť bez nich by naše práce neměla smys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echny příspěvky a výdaje jsou standardně k zobrazení na našem transparentním ú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Letos se podařilo posbírat a předat celkem čtrnáct nových nových paruk</w:t>
      </w:r>
    </w:p>
    <w:p>
      <w:pPr>
        <w:pStyle w:val="Normal"/>
        <w:rPr/>
      </w:pPr>
      <w:r>
        <w:rPr>
          <w:sz w:val="28"/>
          <w:szCs w:val="28"/>
        </w:rPr>
        <w:t>v celkové hodnotě 547 500 Kč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ichaela Lo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ým Pramene pomoci, nadační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ČEL NADAČNÍHO FONDU </w:t>
      </w:r>
      <w:r>
        <w:rPr>
          <w:rFonts w:cs="Times New Roman"/>
          <w:b/>
          <w:bCs/>
          <w:sz w:val="28"/>
          <w:szCs w:val="28"/>
        </w:rPr>
        <w:t>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men Pomoci, nadační fond byl založen v roce 2018 za účelem získaní finanč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ků na zhotovení paruky na míru a podle vlastního přání dětem a lidem, kte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li v důsledku nemoci o vlasy, především onemocněním alopec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ěřujem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představení příběhu žadatele, který vedl bezprostředně ke ztrátě v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slovení potenciálních dár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ískávání a výběr kvalitních vlasů pro výrobu paruky</w:t>
      </w:r>
    </w:p>
    <w:p>
      <w:pPr>
        <w:pStyle w:val="Normal"/>
        <w:rPr/>
      </w:pPr>
      <w:r>
        <w:rPr>
          <w:sz w:val="28"/>
          <w:szCs w:val="28"/>
        </w:rPr>
        <w:t>- zajišťování zapracování nejnovějších trendů v technologii výroby pa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dání výroby par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lavnostní předání paruky nemocnému a rod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K POMÁHÁME </w:t>
      </w:r>
      <w:r>
        <w:rPr>
          <w:rFonts w:cs="Times New Roman"/>
          <w:b/>
          <w:bCs/>
          <w:sz w:val="28"/>
          <w:szCs w:val="28"/>
        </w:rPr>
        <w:t>�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ě vyhlášení sbírky na získání finančních prostředků konkrétnímu nemocn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ti nebo dospělému se snažíme zapojit do aktivit a sdružení lidí s alopecií. Cíle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agací této nemoci v médiích a sociálních sítích se snažíme šířit povědomí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o tajemném onemocnění, které přichází náhle a nečekaně. Snažíme se o</w:t>
      </w:r>
    </w:p>
    <w:p>
      <w:pPr>
        <w:pStyle w:val="Normal"/>
        <w:rPr/>
      </w:pPr>
      <w:r>
        <w:rPr>
          <w:sz w:val="28"/>
          <w:szCs w:val="28"/>
        </w:rPr>
        <w:t>propojení známých osobností s nemocnými a takto více informovat veřejnost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pecii. Podporujeme rodiny v jejich boji proti tomuto nepříteli. Hledáme vel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porátní sponzory i malé přispěvovatele a soustavně vytváříme finanční rezervu, 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lze dofinancovávat výrobu paruky, když se sbírka z nejrůznějších dův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aví a částka není kompletní. Zúčastňujeme se nejrůznějších charitativních akcí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NÍME PŘÁNÍ PACIENTŮ</w:t>
      </w:r>
    </w:p>
    <w:p>
      <w:pPr>
        <w:pStyle w:val="Normal"/>
        <w:rPr/>
      </w:pPr>
      <w:r>
        <w:rPr>
          <w:sz w:val="28"/>
          <w:szCs w:val="28"/>
        </w:rPr>
        <w:t>Za další rok trvání jsme předali 14 nových paruk z pravých vlasů a podle přání</w:t>
      </w:r>
    </w:p>
    <w:p>
      <w:pPr>
        <w:pStyle w:val="Normal"/>
        <w:rPr/>
      </w:pPr>
      <w:r>
        <w:rPr>
          <w:sz w:val="28"/>
          <w:szCs w:val="28"/>
        </w:rPr>
        <w:t>nemocného v celkové hodnotě 547 500 Kč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arádnice Sárka (7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8"/>
        <w:gridCol w:w="1630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JAROS PETER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chaela Trgova Sark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224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ůstatek z předešlé sbírky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1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drej Simo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UKUCOVA ALICA Pre Sarink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223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lektiv firmy Bizlink pre Sark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697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Team Commander Service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00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ranovská Monika dar pre Sark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9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eter Marusic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ÍTKOVÁ KATEŘINA Manželé Vítkovi pro Sárk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ós Zoltá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9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TUS MUCHA SARK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9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Kendrov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TOMA BRANISLAV Paradnice Sark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Mgr. Sandra Harminco Sark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pletalová, Michael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ladimir Dudo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gr. Radoslav Fecko PardnicaSark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bica Tkacova Sarkine vlasky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4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rlík Mart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rlík Mart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3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uraj Kováč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esinsky Ladislav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BUKALOVÁ VERONIK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NIEL PURGE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niel Potoma Sark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23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ltun Peter pre Sark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TOMA BRANISLAV Paradnice Sark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5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ilvia Grossmannova Pre paradnicu Sark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6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minika Peterkova Od Mata pre Sarink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458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Dominika Peterkova Od rodicov pre Sarink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440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minika Peterkova Sarinka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 Kč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ndřej Plocek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aminka Petra (45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7"/>
        <w:gridCol w:w="1301"/>
      </w:tblGrid>
      <w:tr>
        <w:trPr/>
        <w:tc>
          <w:tcPr>
            <w:tcW w:w="833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ěnuje Sabrina D.Harri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 200 Kč</w:t>
            </w:r>
          </w:p>
        </w:tc>
      </w:tr>
      <w:tr>
        <w:trPr/>
        <w:tc>
          <w:tcPr>
            <w:tcW w:w="833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 prodeje knihy Princezna bez vlásků a ve spolupráci s Nadací Daya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ezmeze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37" w:type="dxa"/>
            <w:tcBorders/>
            <w:vAlign w:val="center"/>
          </w:tcPr>
          <w:p>
            <w:pPr>
              <w:pStyle w:val="Bezmeze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Bezmeze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ristýna (33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2153"/>
      </w:tblGrid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ŽMÍNOVÁ PETR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61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imentová Ingrid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otný Jiř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ELENKOVÁ TEREZ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KOTOVÁ MARI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IDIMOVÁ RADK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LIŠÍKOVÁ MARTIN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g.Štroblová Monik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ČERVENKOVÁ DENIS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NCOVÁ LUCI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CHÁZKA KARE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BAUEROVÁ JIŘIN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CHÁZKA KARE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reza Holá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SOVÁ ANN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RTOŇOVÁ MONIK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gr. VÍT KLIMEŠ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recková Věr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va Suchanová Milevsk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lektiv firmy EFAFLEX – CZ s.r.o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000 Kč</w:t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řeplatek věnuje Sárce z Úst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760 Kč</w:t>
            </w:r>
          </w:p>
        </w:tc>
      </w:tr>
    </w:tbl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Julka (8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3"/>
        <w:gridCol w:w="1495"/>
      </w:tblGrid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STRYCKOVA NA DLHE VLASKY PRE JULKU,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443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va Kucerov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tin Uram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443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e Julku od Alenky a Peť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00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ITIBANK EUROPE PLC /PURP/NULLV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OSEF ŠEBÍ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STRYCKOVA JOLANA Julka Stryckov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884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káš Šimoní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30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AMBLICKOVA ALZBET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3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tej Kotula Julk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4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niel Uram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vozdíková Lucia, In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2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ibor Mikita Pre Julk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7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iglanová Daniela Julk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4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ólyová Natál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Spustová Hana, Mgr. Na krasne vlasky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nka Prekoppov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dislav Balaz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urika Martin, Mgr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10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ISE EUROPE SA, Peter Adamcik/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00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g. Martina Nemet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5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g. Zuzana Galadova pre Julk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1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anzel Pete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7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ozef Uram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437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anzel Pete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7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hDr. Olga Antalova Pre Julku od Olgy s rodino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653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UZANA ANTALOVA PREVOD PROSTRIEDKO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435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va Sommier Parochna pre Julk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4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g. Silvia Masarova pre Julku - od Masarovco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218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ojtko Marián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8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SPUSTOVA MONIK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4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lasový pásek pro Julk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3 800 Kč</w:t>
            </w:r>
          </w:p>
        </w:tc>
      </w:tr>
      <w:tr>
        <w:trPr/>
        <w:tc>
          <w:tcPr>
            <w:tcW w:w="814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řebytek na další paruk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 712 Kč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máháme Sárce (13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3"/>
        <w:gridCol w:w="1625"/>
      </w:tblGrid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ristýna Podzimková- přeplatek z vlastní sbírk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enáta Navrátil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ŠIRŠOVÁ MARKÉT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recková Věr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ONIKA PLHAL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udolf Volenec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ndřej Plocek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MARTINÍK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GR. ANETA MORGES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vobodová Blank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rausová Zdeňk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64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ana Sladk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ška Hvězdoslav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ealitasFIN s.r.o.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Sárinka - Markéta Humplík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Šárka Ramešová Pro Sarin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chaela Popelk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dmila Abrt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ára Zimová - pro Sárin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ELA KRÚP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arce ze srdce posilaji Jurasek a Jirik Duskov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999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gr. Nela Šulcová pro Sárin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Doležal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ůžena Haspel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ITA SUCHA PRO SÁRIN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NKA TVRDIKOVA POMÁHÁME SÁRC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ladimíra Spálenková Na vlasky Sarinc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BIKOVA MARIE Sárink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Šárka Macke Účtárna JTH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VALÍROVÁ JAN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ayCheese.cz pro Sárinku na vlásk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5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drea Mariášová pro Sár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c. MARCELA ŠTORCOVÁ pro Sár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UROVÁ IVA pro Sárin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ELA KRÚPOVÁ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bička Jarka, děda Ruda, babička Jana pro Sarin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2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iří Dušek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ITA SUCHÁ PRO SÁRINK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EDLÁKOVÁ EV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LÁHOVÁ LENK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rálová Daniela Na paruku.jezisek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Kč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řeplatek věnuje Sárka Nicolc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1 370 Kč</w:t>
            </w:r>
          </w:p>
        </w:tc>
      </w:tr>
    </w:tbl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aruška (4 roky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2"/>
        <w:gridCol w:w="1576"/>
      </w:tblGrid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stsof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0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NDŘEJ ŠLESINGR Šlesingrovi - Barušce na vlásky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reza Rajdlová Barunc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ureková Martin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ERONIKA KOLOUCHOV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kéta Luňáčkov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ÁKOVÁ DÁŠ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DREA SECK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VENSKÝ FRANTIŠEK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ešek Ja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ešek Ja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argová Andre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herhes Nataliy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USTROVA EVA příspěvek pro Barunku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GMAR SEBESTOVA BARUNKA ZURKOV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CHAL LUKE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lip Prokop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lena Čechlovsk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ISKAČOVÁ RADKA pro Barušku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ejduková Nikol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KUB SOLI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DAGMAR PETROV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ristýna Zelená Pro Barušku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ARA HLADIKOVA PRO BARUSKU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reza Rajdlová Barunc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OJAN TOMÁ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UNTOVA MARCELA Barunka paruk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BEC CTĚTÍ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0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rášil Ja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áková Dáš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etr Budi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</w:tbl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Jaruška (23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9"/>
        <w:gridCol w:w="1679"/>
      </w:tblGrid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chaela Vostalová Jarušk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va Ulrych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ÝDIE TISEKOV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iří Smejkal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mýkalová Jindřiška Paruka pro Jarušk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rák Jiří Paruka pro Jarušk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hodová Barbor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3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Kremláčková, Milen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ETA ŽÁKOV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Široká, Jana Jarušcino nový čírk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diya Synytsya S láskou pro Jarusk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ténková Klár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TINA SLÁNSK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Šloufová Veronik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uzana Svobodov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letínská Jindra Jarušk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c.Rounová Veronik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2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TA KUCHAŘÍKOVÁ na splnění sn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VOŘÁKOVÁ ELIŠK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. Dimitrovov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dvíková, Kateřina Krása uvnitř a teď i na venek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dová Pavlín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g. Hrušková, Renata pro Jarušk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HRUŠKOVÁ NIKOLA Nikola Hruskov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LOVÁKOVÁ VENDUL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ULÍKOVÁ NIKOL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PLETALOVÁ BARBORA Jarušce na vlásk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4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ULASOVÁ RENAT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REZA HOVORKOVA PRO JARUŠK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Štěpánka Pokorníková Pro Jarušku na paruk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řízová Jan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urová Eva pro Jarušku - Eva J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leňová, Kristýn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korný Kamil Jarušk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Šťávová Martin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ana Šulerov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CIE ŠEVČÍKOVÁ Jarušce od Luci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ristýna Lesslová Ať se ti vlásky líbí, Jarušk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Irena Jelínkov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ALERIE SÝKOROVÁ Pro Jarušku od TÁT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estrojilová, Zuzan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UCIRKOVA MARTA JARUŠK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BÁRTOVÁ Pro Jarušku od Jan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REJČEK LUBO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lý, Pavel Ať sluší!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LOVÁKOVÁ VENDUL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íčová, Jaroslava od JM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va Hájková pro Jarušku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545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RBKOVA HAN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d Danuše Kočí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0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VOŘÁKOVÁ JITK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vana Hájkov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 Kč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čková Jan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</w:tbl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nisa (23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2"/>
        <w:gridCol w:w="2946"/>
      </w:tblGrid>
      <w:tr>
        <w:trPr/>
        <w:tc>
          <w:tcPr>
            <w:tcW w:w="669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ttps://www.trustsoft.eu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 400 Kč</w:t>
            </w:r>
          </w:p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ezmezer"/>
        <w:rPr/>
      </w:pPr>
      <w:r>
        <w:rPr>
          <w:rFonts w:cs="Times New Roman"/>
          <w:b/>
          <w:bCs/>
          <w:sz w:val="28"/>
          <w:szCs w:val="28"/>
        </w:rPr>
        <w:t>Lenka dobrovolnice (51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7"/>
        <w:gridCol w:w="1971"/>
      </w:tblGrid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alová Martin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záková Yvona pro paní Lenku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SPAROVSKA LENK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VA KEJNAROV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aichelová Marcel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cela Holečková pro paní Lenku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IZOVA MONIKA Lenka Formankov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0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aňová, Zdeňk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vlína Krejčiříková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rtošková Monik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Čížová, Markéta Požehnaný adventní čas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kládalová Zdeňk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eronika Šebestová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Čoček Petr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Čočková Helen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-BIO s.r.o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 7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onika Kozarová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MILAN HRON Lenka dobrovolnice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</w:tbl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arča neposeda (7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  <w:gridCol w:w="1358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amen vlasů od kamaráda Radečk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gr.Kusák Martin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chů Han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TIN FIŠR Ať to dopadne! Laďka &amp; Martin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LENA HURBAN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cie Poňuchálková Barča nepose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tonín Trávníček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gr. Kamlach, Robert Barča nepose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áková Milena Na vlásky pro Barč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lářová Blank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RKÁ KATEŘIN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ICKOVA MARTIN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eronika Červink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KULÁŠKOVÁ ILON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KOMÍNEK IVO Příspěvek Barunce na paruk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kéta Samc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bert Baumgartner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c.Pečínka Petr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3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DENKA KRAMAROV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Šindelář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oupová Petra Barča nepose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káš Habar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ára Dušk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ezegová Nikol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vana Červík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LIŠKA STRNADOVÁ pro Barču neposed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rtošová Helena Helena B.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VETA BENEŠOVÁ pramen vlasů od Ivety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gr.Krlišová Helena Barča nepose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c. Jiří Kolísek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Jiřina Naiderová Barunk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Žaneta Hodin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DENĚK KALUŽA Barča nepose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MÁREK JAN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tina Sehnálková Barča neposeda.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ELETOVA ILON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va Eremiášová Barča nepose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UŠ PATRIK pro Barču od Patrik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Žaneta Tesař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teřina Lančová Pramen vlasů pro Barušku od Kučinky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IMONA ZEMANOVÁ kolegove z prac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chaela Fridrichová Pro Barču od Míši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eronika Polick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ková Eva Pro Barč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edvěd Jaroslav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OMÁŠ PARUTSCHK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 Vargai Pro Barunk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TIN ČAPOV Barča nepose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hořová Iren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chael Ro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ACKOVA HANA Pro Barušk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g.Grodová Mari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Čepička Kami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Gajdošík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lga Chytilov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rbora Havlíková pro Barunk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ŘIKRYL ZDENĚK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káš Harant Od Lukáše a Markéty pro Barc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 SVOBO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500 Kč</w:t>
            </w:r>
          </w:p>
        </w:tc>
      </w:tr>
    </w:tbl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bírka pro Barušku pokračuje (4 roky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8"/>
        <w:gridCol w:w="1230"/>
      </w:tblGrid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řeplatek z první sbírky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061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VÁKOVÁ DÁŠA Barunce pro rados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JEŘÁBKOVÁ JAN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g. Petra Dubsk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těj Bera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RIENIKOVÁ JITK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TERINA MRAZKOVA DROBNÝ PŘÍSPĚVEK OD FILÍPKA Z M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enzarová Terez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NDŘEJ ŠLESINGR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rvartová Markéta Aspoň něco málo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ŠIBOROVÁ BEATA Hodne stesti Barunk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platila rodin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439 Kč</w:t>
            </w:r>
          </w:p>
        </w:tc>
      </w:tr>
    </w:tbl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málka (3 roky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6"/>
        <w:gridCol w:w="1812"/>
      </w:tblGrid>
      <w:tr>
        <w:trPr/>
        <w:tc>
          <w:tcPr>
            <w:tcW w:w="78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g.Bílá Nikol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78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ETRŽILKOVÁ MICHAE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8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lšáková Iveta Na poloparuku pro Amálku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78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iří Ryvol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78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ADĚŽDA PELANTOVÁ Amálce na vlásky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111 Kč</w:t>
            </w:r>
          </w:p>
        </w:tc>
      </w:tr>
      <w:tr>
        <w:trPr/>
        <w:tc>
          <w:tcPr>
            <w:tcW w:w="7826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LIVING HROZENKOV s.r.o.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089 Kč</w:t>
            </w:r>
          </w:p>
        </w:tc>
      </w:tr>
    </w:tbl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Julinka z Šumavy (9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2"/>
        <w:gridCol w:w="3326"/>
      </w:tblGrid>
      <w:tr>
        <w:trPr/>
        <w:tc>
          <w:tcPr>
            <w:tcW w:w="63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Schellenberger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63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ana Stránská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63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nka Borovcová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000 Kč</w:t>
            </w:r>
          </w:p>
        </w:tc>
      </w:tr>
      <w:tr>
        <w:trPr/>
        <w:tc>
          <w:tcPr>
            <w:tcW w:w="63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rovec Oldřich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000 Kč</w:t>
            </w:r>
          </w:p>
        </w:tc>
      </w:tr>
      <w:tr>
        <w:trPr/>
        <w:tc>
          <w:tcPr>
            <w:tcW w:w="63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áborská Jaroslava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63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áborská Monika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631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áborský Martin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000 Kč</w:t>
            </w:r>
          </w:p>
        </w:tc>
      </w:tr>
    </w:tbl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mmička (11 let)</w:t>
      </w:r>
    </w:p>
    <w:p>
      <w:pPr>
        <w:pStyle w:val="Bezmez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2"/>
        <w:gridCol w:w="1386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ednářová Barbora Pro Emmičk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ynčák Jan Emička paruk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mmičce Verunka Charouzková 6 let - už teď jsi krásn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REL SYŘINEK pro Emmičk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koupilová Ja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ETRA VAŠKOVÁ LÖRINC pro krásnou Emmičk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Tichá, Ale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mana Schubertová Od manželů Šustíkových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damčík Iv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nka Škrobánkov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IKOLA PACHULOV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va Molend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ČVANDOVÁ JA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rabec Roma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ekyrová Renát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nisa Dychusov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ítková Jechová Tere Emm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řikrylová, Michaela Přejeme moc zdravíčk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stirčák Marián Pramen pomoci-Em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hludka Jiř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MÍROVÁ KARI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TKOVSKÁ ANNA Emi,ať Ti vlásky vlajou.P+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ČERNÁ E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cs="Times New Roman"/>
                <w:sz w:val="28"/>
                <w:szCs w:val="28"/>
              </w:rPr>
              <w:t>Kosturíková Michaela Na nove vlask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ORŇÁČKOVÁ HELENA paruka pro Emmičk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IE JANKOVÁ Emmičko, ať se ti splní sen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žušníková Renát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 Kč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dreyeva, Džamilja Kamalovn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ezmez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 Kč</w:t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Char">
    <w:name w:val="Základní text Char"/>
    <w:qFormat/>
    <w:rPr>
      <w:rFonts w:ascii="Times New Roman" w:hAnsi="Times New Roman" w:eastAsia="SimSun;宋体" w:cs="Lucida Sans"/>
      <w:kern w:val="2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24:00Z</dcterms:created>
  <dc:creator>Michaela Losova</dc:creator>
  <dc:description/>
  <cp:keywords/>
  <dc:language>en-US</dc:language>
  <cp:lastModifiedBy>Michaela Losova</cp:lastModifiedBy>
  <dcterms:modified xsi:type="dcterms:W3CDTF">2025-07-06T18:47:00Z</dcterms:modified>
  <cp:revision>5</cp:revision>
  <dc:subject/>
  <dc:title/>
</cp:coreProperties>
</file>